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14" w:leader="none"/>
        </w:tabs>
        <w:ind w:left="567"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left"/>
        <w:rPr>
          <w:sz w:val="24"/>
          <w:szCs w:val="24"/>
        </w:rPr>
      </w:pPr>
      <w:r>
        <w:rPr>
          <w:sz w:val="24"/>
          <w:szCs w:val="24"/>
        </w:rPr>
        <w:t>В Отдел по образованию, спорту и  молодежной политике Старополтавского муниципального района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структурного подразделения Администрации Старополтавского муниципального района, осуществляющего функции и полномочия учредител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Юналиева Гульшат Исхаковна 14.09.1967 г</w:t>
      </w:r>
    </w:p>
    <w:p>
      <w:pPr>
        <w:pStyle w:val="Normal"/>
        <w:tabs>
          <w:tab w:val="clear" w:pos="708"/>
          <w:tab w:val="left" w:pos="9639" w:leader="none"/>
        </w:tabs>
        <w:ind w:left="99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Директор МКОУ «Лятошинская СОШ»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живающий по адресу: 404212</w:t>
      </w:r>
      <w:r>
        <w:rPr>
          <w:sz w:val="24"/>
          <w:szCs w:val="24"/>
          <w:u w:val="single"/>
        </w:rPr>
        <w:t xml:space="preserve"> с. Лятошинка улица  Кооперативная 4 Старополтавского района  Волгоградской области</w:t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еста жительства)</w:t>
      </w:r>
    </w:p>
    <w:p>
      <w:pPr>
        <w:pStyle w:val="Normal"/>
        <w:tabs>
          <w:tab w:val="clear" w:pos="708"/>
          <w:tab w:val="left" w:pos="102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ообщаю свед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</w:t>
        <w:tab/>
        <w:t>Сведения о доходах</w:t>
      </w:r>
      <w:r>
        <w:rPr>
          <w:rStyle w:val="FootnoteAnchor"/>
          <w:bCs/>
          <w:sz w:val="24"/>
          <w:szCs w:val="24"/>
          <w:vertAlign w:val="superscript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953"/>
        <w:gridCol w:w="269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72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167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Раздел 2.</w:t>
        <w:tab/>
        <w:t>Сведения об имуществе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2.1.</w:t>
        <w:tab/>
      </w:r>
      <w:r>
        <w:rPr/>
        <w:t>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1775"/>
        <w:gridCol w:w="2781"/>
        <w:gridCol w:w="1294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ая область,Старополтавский район,село Лятошинка,улица Кооперативная№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м и сыном.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долевая ¼ дол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м и сыно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Старополтавский район,село Лятошинка,улица Кооперативная№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ый обьект фундамент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та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арая Полтавка улица Дачная,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2.2.</w:t>
        <w:tab/>
      </w:r>
      <w:r>
        <w:rPr/>
        <w:t>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991"/>
        <w:gridCol w:w="1843"/>
        <w:gridCol w:w="2989"/>
      </w:tblGrid>
      <w:tr>
        <w:trPr>
          <w:tblHeader w:val="true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br w:type="page"/>
      </w:r>
      <w:r>
        <w:rPr/>
        <w:t>Раздел 3.</w:t>
        <w:tab/>
        <w:t>Сведения о денежных средствах, находящихся на счетах в банках и иных кредитны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1367"/>
        <w:gridCol w:w="1418"/>
        <w:gridCol w:w="1701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таток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асовское отделение 4035/028ОАО Сбербанк России Старополтавского района Волгогра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: универсальный 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911192808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9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асовское отделение 4035/028ОАО Сбербанк России Старополтавского района Волгогра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универсальный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211192813437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.57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асовское отделение 4035/028ОАО Сбербанк России Старополтавского района Волгогра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-</w:t>
            </w:r>
            <w:r>
              <w:rPr>
                <w:sz w:val="24"/>
                <w:szCs w:val="24"/>
                <w:lang w:val="en-US"/>
              </w:rPr>
              <w:t>vi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ron</w:t>
            </w:r>
            <w:r>
              <w:rPr>
                <w:sz w:val="24"/>
                <w:szCs w:val="24"/>
              </w:rPr>
              <w:t xml:space="preserve"> 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511192803231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2,47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Раздел 4.</w:t>
        <w:tab/>
        <w:t>Сведения о ценных бумагах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4.1.</w:t>
        <w:tab/>
        <w:t>Акции и иное участие в коммерческих организациях- н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940"/>
        <w:gridCol w:w="1985"/>
        <w:gridCol w:w="1559"/>
        <w:gridCol w:w="1418"/>
        <w:gridCol w:w="12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  <w:br/>
              <w:t>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4.2.</w:t>
        <w:tab/>
        <w:t>Иные ценные бумаги-н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276"/>
        <w:gridCol w:w="1417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, ________________ (руб.), 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Раздел 5.</w:t>
        <w:tab/>
        <w:t>Сведения об обязательствах имущественного характера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5.1.</w:t>
        <w:tab/>
        <w:t>Объекты недвижимого имущества, находящиеся в пользовании</w:t>
      </w:r>
      <w:r>
        <w:rPr>
          <w:rStyle w:val="FootnoteCharacters"/>
          <w:rStyle w:val="FootnoteAnchor"/>
          <w:bCs/>
          <w:sz w:val="24"/>
          <w:szCs w:val="24"/>
        </w:rPr>
        <w:footnoteReference w:id="16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1831"/>
        <w:gridCol w:w="2410"/>
        <w:gridCol w:w="12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5.2.</w:t>
        <w:tab/>
        <w:t>Прочие обязательства</w:t>
      </w:r>
      <w:r>
        <w:rPr>
          <w:rStyle w:val="FootnoteAnchor"/>
          <w:bCs/>
          <w:sz w:val="24"/>
          <w:szCs w:val="24"/>
          <w:vertAlign w:val="superscript"/>
        </w:rPr>
        <w:footnoteReference w:id="20"/>
      </w:r>
      <w:r>
        <w:rPr>
          <w:bCs/>
          <w:sz w:val="24"/>
          <w:szCs w:val="24"/>
        </w:rPr>
        <w:t>-не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19"/>
        <w:gridCol w:w="2126"/>
        <w:gridCol w:w="1701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5"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284"/>
        <w:gridCol w:w="1701"/>
        <w:gridCol w:w="425"/>
        <w:gridCol w:w="445"/>
        <w:gridCol w:w="405"/>
        <w:gridCol w:w="5670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лиева Г.И.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spacing w:lineRule="exact" w:line="240"/>
              <w:ind w:left="394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гражданина, претендующего на должность руководителя муниципального учреждения)</w:t>
            </w:r>
          </w:p>
        </w:tc>
      </w:tr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и подпись лица, принявшего справку)</w:t>
            </w:r>
          </w:p>
        </w:tc>
      </w:tr>
    </w:tbl>
    <w:p>
      <w:pPr>
        <w:pStyle w:val="Normal"/>
        <w:ind w:left="45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397" w:top="56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397" w:top="567" w:footer="0" w:bottom="42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4" w:leader="none"/>
        </w:tabs>
        <w:ind w:right="5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 Отдел по образованию, спорту и  молодежной политике Старополтавского муниципального района</w:t>
      </w:r>
    </w:p>
    <w:p>
      <w:pPr>
        <w:pStyle w:val="Normal"/>
        <w:pBdr>
          <w:bottom w:val="single" w:sz="4" w:space="1" w:color="000000"/>
        </w:pBdr>
        <w:ind w:right="5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структурного подразделения Администрации Старополтавского муниципального района, осуществляющего функции и полномочия учредителя)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33"/>
        <w:gridCol w:w="1765"/>
        <w:gridCol w:w="1920"/>
        <w:gridCol w:w="4962"/>
      </w:tblGrid>
      <w:tr>
        <w:trPr>
          <w:cantSplit w:val="true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лиева Гульшат Исхаковна 14.09.1967 г.р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Лятошинская СОШ»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сновное место работы, в случае отсутствия основного места работы -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 род занятий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6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12 Село Лятошинка ул. Кооперативная 4 Старополтавского района Волгоградской области</w:t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left="465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пруги (супруга), несовершеннолетней дочери,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есовершеннолетнего сына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лиева Шавкета Исмаиловича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ата рождения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ятошинского сельского посе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основное место работы или службы, занимаемая должность;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 случае отсутствия основного места работы или службы - род занятий)</w:t>
            </w:r>
          </w:p>
        </w:tc>
      </w:tr>
    </w:tbl>
    <w:p>
      <w:pPr>
        <w:pStyle w:val="Normal"/>
        <w:ind w:hanging="0"/>
        <w:rPr>
          <w:b/>
          <w:b/>
          <w:bCs/>
          <w:sz w:val="16"/>
          <w:szCs w:val="16"/>
          <w:vertAlign w:val="superscript"/>
        </w:rPr>
      </w:pPr>
      <w:r>
        <w:rPr>
          <w:sz w:val="24"/>
          <w:szCs w:val="24"/>
        </w:rPr>
        <w:t>об имуществе, о вкладах в банках, ценных бумагах, об обязательствах имущественного характера:</w:t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rFonts w:eastAsia="Times New Roman"/>
          <w:b/>
          <w:b/>
          <w:bCs/>
          <w:sz w:val="16"/>
          <w:szCs w:val="16"/>
          <w:vertAlign w:val="superscript"/>
        </w:rPr>
      </w:pPr>
      <w:r>
        <w:rPr>
          <w:rFonts w:eastAsia="Times New Roman"/>
          <w:b/>
          <w:bCs/>
          <w:sz w:val="16"/>
          <w:szCs w:val="16"/>
          <w:vertAlign w:val="superscript"/>
        </w:rPr>
        <w:t xml:space="preserve">                                   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представляются отдельно на супругу (супруга) и на каждого из несовершеннолетних детей гражданина, поступающего на работу, на должность руководителя муниципального учреждения, представляющего сведения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поступающего на работу, на должность руководителя муниципального учреждения  (далее - на отчетную дату)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</w:t>
        <w:tab/>
        <w:t xml:space="preserve">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953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26,65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326,65 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доходы (включая пенсии, пособия, иные выплаты) за отчетный период         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2.1.</w:t>
        <w:tab/>
      </w:r>
      <w:r>
        <w:rPr/>
        <w:t>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501"/>
        <w:gridCol w:w="825"/>
        <w:gridCol w:w="1775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Старополтавский район,село Лятошинка,улица Кооперативная№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доли супругой и сыном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Старополтавский район,село Лятошинка,улица Кооперативная№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долевая ¼ дол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 и сын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ица Осипова,11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2.2.</w:t>
        <w:tab/>
      </w:r>
      <w:r>
        <w:rPr/>
        <w:t>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991"/>
        <w:gridCol w:w="1843"/>
        <w:gridCol w:w="2989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Флюенс 2010 год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г. Палласовк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Раздел 3.</w:t>
        <w:tab/>
      </w:r>
      <w:r>
        <w:rPr/>
        <w:t>Сведения о денежных средствах, находящихся на счетах в банках и иных кредитны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1367"/>
        <w:gridCol w:w="1418"/>
        <w:gridCol w:w="1701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асовское отделение 4035/028ОАО Сбербанк России Старополтавского района Волгогра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: универсальный 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810211193800225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7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лласовское отделение 4035/028ОАО Сбербанк России Старополтавского района Волгогра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: универсальный 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011192800624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.00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асовское отделение 4035/028ОАО Сбербанк России Старополтавского района Волгогра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 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-</w:t>
            </w:r>
            <w:r>
              <w:rPr>
                <w:sz w:val="24"/>
                <w:szCs w:val="24"/>
                <w:lang w:val="en-US"/>
              </w:rPr>
              <w:t>vi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ron</w:t>
            </w:r>
            <w:r>
              <w:rPr>
                <w:sz w:val="24"/>
                <w:szCs w:val="24"/>
              </w:rPr>
              <w:t xml:space="preserve">  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311192803415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9,71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ется вид счета (депозитный, текущий, расчетный, ссудный и др.) и валюта счета.</w:t>
      </w:r>
    </w:p>
    <w:p>
      <w:pPr>
        <w:pStyle w:val="Normal"/>
        <w:ind w:firstLine="652"/>
        <w:rPr>
          <w:sz w:val="16"/>
          <w:szCs w:val="16"/>
        </w:rPr>
      </w:pP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Раздел 4.</w:t>
        <w:tab/>
        <w:t>Сведения о ценных бумагах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4.1.</w:t>
        <w:tab/>
      </w:r>
      <w:r>
        <w:rPr/>
        <w:t>Акции и иное участие в коммерчески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99"/>
        <w:gridCol w:w="1984"/>
        <w:gridCol w:w="1701"/>
        <w:gridCol w:w="1134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652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4.2.</w:t>
        <w:tab/>
      </w:r>
      <w:r>
        <w:rPr/>
        <w:t>Иные ценные бума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418"/>
        <w:gridCol w:w="12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________________ (руб.).</w:t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5.1.</w:t>
        <w:tab/>
        <w:t xml:space="preserve">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1831"/>
        <w:gridCol w:w="2268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по состоянию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652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5.2.</w:t>
        <w:tab/>
        <w:t xml:space="preserve">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1842"/>
        <w:gridCol w:w="1701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ик)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75"/>
        <w:gridCol w:w="425"/>
        <w:gridCol w:w="445"/>
        <w:gridCol w:w="405"/>
        <w:gridCol w:w="5670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лиева Г.И.</w:t>
            </w:r>
          </w:p>
        </w:tc>
      </w:tr>
    </w:tbl>
    <w:p>
      <w:pPr>
        <w:pStyle w:val="Normal"/>
        <w:ind w:left="4253" w:hanging="0"/>
        <w:jc w:val="center"/>
        <w:rPr/>
      </w:pPr>
      <w:r>
        <w:rPr>
          <w:sz w:val="24"/>
          <w:szCs w:val="24"/>
          <w:vertAlign w:val="superscript"/>
        </w:rPr>
        <w:t>(подпись гражданина, поступающего на работу, на должность руководителя муниципального учреждения, представляющего сведени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лица, принявшего справку)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4" w:leader="none"/>
        </w:tabs>
        <w:ind w:left="567"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тдел по образованию, спорту и  молодежной политике Старополтавского муниципального района</w:t>
      </w:r>
    </w:p>
    <w:p>
      <w:pPr>
        <w:pStyle w:val="Normal"/>
        <w:pBdr>
          <w:bottom w:val="single" w:sz="4" w:space="1" w:color="000000"/>
        </w:pBdr>
        <w:ind w:left="567" w:right="5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структурного подразделения Администрации Старополтавского муниципального района, осуществляющего функции и полномочия учредителя)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33"/>
        <w:gridCol w:w="1765"/>
        <w:gridCol w:w="1920"/>
        <w:gridCol w:w="4962"/>
      </w:tblGrid>
      <w:tr>
        <w:trPr>
          <w:cantSplit w:val="true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лиева Гульшат Исхаковна 14.09.1967 г.р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Лятошинская СОШ»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сновное место работы, в случае отсутствия основного места работы -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 род занятий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6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12 Село Лятошинка улица Кооперативная 4 Старополтавского района Волгоградской области</w:t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его сына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left="465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пруги (супруга), несовершеннолетней дочери,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есовершеннолетнего сына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лиева Раиса Шавкетовича 01.05.1996 г.р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ата рождения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Саратовского финасового- технического колледж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основное место работы или службы, занимаемая должность;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 случае отсутствия основного места работы или службы - род занятий)</w:t>
            </w:r>
          </w:p>
        </w:tc>
      </w:tr>
    </w:tbl>
    <w:p>
      <w:pPr>
        <w:pStyle w:val="Normal"/>
        <w:ind w:hanging="0"/>
        <w:rPr>
          <w:b/>
          <w:b/>
          <w:bCs/>
          <w:sz w:val="16"/>
          <w:szCs w:val="16"/>
          <w:vertAlign w:val="superscript"/>
        </w:rPr>
      </w:pPr>
      <w:r>
        <w:rPr>
          <w:sz w:val="24"/>
          <w:szCs w:val="24"/>
        </w:rPr>
        <w:t>об имуществе, о вкладах в банках, ценных бумагах, об обязательствах имущественного характера:</w:t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rFonts w:eastAsia="Times New Roman"/>
          <w:b/>
          <w:b/>
          <w:bCs/>
          <w:sz w:val="16"/>
          <w:szCs w:val="16"/>
          <w:vertAlign w:val="superscript"/>
        </w:rPr>
      </w:pPr>
      <w:r>
        <w:rPr>
          <w:rFonts w:eastAsia="Times New Roman"/>
          <w:b/>
          <w:bCs/>
          <w:sz w:val="16"/>
          <w:szCs w:val="16"/>
          <w:vertAlign w:val="superscript"/>
        </w:rPr>
        <w:t xml:space="preserve">                                   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представляются отдельно на супругу (супруга) и на каждого из несовершеннолетних детей гражданина, поступающего на работу, на должность руководителя муниципального учреждения, представляющего сведения.</w:t>
      </w:r>
    </w:p>
    <w:p>
      <w:pPr>
        <w:pStyle w:val="Normal"/>
        <w:ind w:firstLine="652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поступающего на работу, на должность руководителя муниципального учреждения  (далее - на отчетную дат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</w:t>
        <w:tab/>
        <w:t xml:space="preserve">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953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</w:t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доходы (включая пенсии, пособия, иные выплаты) за отчетный период         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2.1.</w:t>
        <w:tab/>
      </w:r>
      <w:r>
        <w:rPr/>
        <w:t>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17"/>
        <w:gridCol w:w="2809"/>
        <w:gridCol w:w="1775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земельный участок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1\4с Юналиевой Г.И. и Юналиевым Ш.И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Старополтавский район,село Лятошинка,улица Кооперативная№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лой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левая1\4с Юналиевой Г.И. и Юналиевым Ш.И.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Старополтавский район,село Лятошинка,улица Кооперативная№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2.2.</w:t>
        <w:tab/>
      </w:r>
      <w:r>
        <w:rPr/>
        <w:t>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991"/>
        <w:gridCol w:w="1843"/>
        <w:gridCol w:w="2989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Раздел 3.</w:t>
        <w:tab/>
      </w:r>
      <w:r>
        <w:rPr/>
        <w:t>Сведения о денежных средствах, находящихся на счетах в банках и иных кредитны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1367"/>
        <w:gridCol w:w="1418"/>
        <w:gridCol w:w="1701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ется вид счета (депозитный, текущий, расчетный, ссудный и др.) и валюта счета.</w:t>
      </w:r>
    </w:p>
    <w:p>
      <w:pPr>
        <w:pStyle w:val="Normal"/>
        <w:ind w:firstLine="652"/>
        <w:rPr>
          <w:sz w:val="16"/>
          <w:szCs w:val="16"/>
        </w:rPr>
      </w:pP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Раздел 4.</w:t>
        <w:tab/>
        <w:t>Сведения о ценных бумагах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4.1.</w:t>
        <w:tab/>
      </w:r>
      <w:r>
        <w:rPr/>
        <w:t>Акции и иное участие в коммерчески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99"/>
        <w:gridCol w:w="1984"/>
        <w:gridCol w:w="1701"/>
        <w:gridCol w:w="1134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652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/>
      </w:pPr>
      <w:r>
        <w:rPr>
          <w:bCs/>
          <w:sz w:val="24"/>
          <w:szCs w:val="24"/>
        </w:rPr>
        <w:t>4.2.</w:t>
        <w:tab/>
      </w:r>
      <w:r>
        <w:rPr/>
        <w:t>Иные ценные бума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418"/>
        <w:gridCol w:w="12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________________ (руб.).</w:t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5.1.</w:t>
        <w:tab/>
        <w:t xml:space="preserve">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1831"/>
        <w:gridCol w:w="2268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по состоянию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652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spacing w:before="240" w:after="240"/>
        <w:ind w:left="2127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>5.2.</w:t>
        <w:tab/>
        <w:t xml:space="preserve">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1842"/>
        <w:gridCol w:w="1701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ик)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75"/>
        <w:gridCol w:w="425"/>
        <w:gridCol w:w="445"/>
        <w:gridCol w:w="405"/>
        <w:gridCol w:w="5670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лиева Г.И.</w:t>
            </w:r>
          </w:p>
        </w:tc>
      </w:tr>
    </w:tbl>
    <w:p>
      <w:pPr>
        <w:pStyle w:val="Normal"/>
        <w:ind w:left="4253" w:hanging="0"/>
        <w:jc w:val="center"/>
        <w:rPr/>
      </w:pPr>
      <w:r>
        <w:rPr>
          <w:sz w:val="24"/>
          <w:szCs w:val="24"/>
          <w:vertAlign w:val="superscript"/>
        </w:rPr>
        <w:t>(подпись гражданина, поступающего на работу, на должность руководителя муниципального учреждения, представляющего сведени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и подпись лица, принявшего справку)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652"/>
        <w:rPr/>
      </w:pPr>
      <w:r>
        <w:rPr>
          <w:b/>
          <w:bCs/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год, предшествующий году подачи гражданином документов поступающего на работу, на должность руководителя муниципального учре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чета (депозитный, текущий, расчетный, ссудный и др.) и валюта счет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4.1.  «Акции и иное участие в коммерческих организациях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, доверительное управление имуществом и другие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hanging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4:00Z</dcterms:created>
  <dc:creator>админ</dc:creator>
  <dc:description/>
  <dc:language>en-US</dc:language>
  <cp:lastModifiedBy>admin</cp:lastModifiedBy>
  <cp:lastPrinted>2013-04-11T03:00:00Z</cp:lastPrinted>
  <dcterms:modified xsi:type="dcterms:W3CDTF">2013-08-27T19:14:00Z</dcterms:modified>
  <cp:revision>2</cp:revision>
  <dc:subject/>
  <dc:title/>
</cp:coreProperties>
</file>